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 BAN CHẤP HÀNH ĐẢNG BỘ KHÓA XIX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HIỆM KỲ 2015 -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5 Đồng chí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96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124"/>
        <w:gridCol w:w="5386"/>
      </w:tblGrid>
      <w:tr>
        <w:trPr>
          <w:trHeight w:val="29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TT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hức vụ, đơn vị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tác hiện nay</w:t>
            </w:r>
          </w:p>
        </w:tc>
      </w:tr>
      <w:tr>
        <w:trPr>
          <w:trHeight w:val="29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Hải 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í thư Đảng ủy Trường, </w:t>
            </w:r>
          </w:p>
          <w:p>
            <w:pPr>
              <w:pStyle w:val="Normal"/>
              <w:tabs>
                <w:tab w:val="clear" w:pos="720"/>
                <w:tab w:val="left" w:pos="43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 Thị Kim Du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Bí thư Đảng ủy khoa M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khoa M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Trưởng bộ môn Tuyển khoáng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Anh Dũ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ảng ủy viên Trường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thư chi bộ sinh viên 2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thư Đoàn TN trường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phòng Công tác chính trị - Sinh viê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ùy Dươ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ảng ủy viên Trường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í thư  Đảng  ủy khoa Trắc địa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ởng  khoa Trắc địa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bộ môn Địa chín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anh Hả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ảng ủy viên Trường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ng ủy viên Đảng bộ bộ phận khoa Địa chất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thư chi bộ Địa chất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Trung tâm Ngoại ngữ - Tin học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 Trung tâm Thông tin - Thư viện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bộ môn Địa chất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Quang Kha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Bí thư  chi bộ Đào tạ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trưởng phòng Sau đại học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bộ môn Tìm kiếm thăm d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Quang Khán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í thư Đảng ủy khoa Công nghệ thông tin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ởng khoa Công nghệ thông tin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Trưởng bộ môn Tin học trắc đị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Khoá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thư Chi bộ Đào tạ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Trưởng phòng Đào tạo đại học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trưởng bộ môn Tự động hó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Quang Min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ảng ủy viên Đảng bộ bộ phận khoa Trắc đị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phòng Hợp tác quốc tế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trưởng bộ môn trắc địa phổ thông và sai số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Xuân Na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ảng ủy viên Trường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í thư  Đảng ủy khoa Mỏ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 Thị Xuân Thả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ng ủy viên Trường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T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ởng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òng Hợp tác Quốc tế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bộ môn Vật l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u Thủ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ng ủy viên Đảng bộ bộ phận khoa kinh tế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thư chi bộ Kinh tế 3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Chủ tịch Công đoàn Trường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ởng Ban Nữ công Trường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bộ môn Kế toán doanh nghiệp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Xuân Trườ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ảng ủy viên Khoa Trắc địa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phòng Hành chính Tổng hợp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bộ môn Đo ảnh và viễn thám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iệu Hùng Trườ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í thư chi bộ Tổ chức – Hành chính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Trưởng phòng Tổ chức Cán bộ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ế Vin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í thư Đảng ủy khoa Dầu khí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khoa Dầu khí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27:00Z</dcterms:created>
  <dc:creator>nguyenducdinh</dc:creator>
  <dc:description/>
  <cp:keywords/>
  <dc:language>en-US</dc:language>
  <cp:lastModifiedBy>Nguyen Kim Chung</cp:lastModifiedBy>
  <cp:lastPrinted>2015-05-21T15:11:00Z</cp:lastPrinted>
  <dcterms:modified xsi:type="dcterms:W3CDTF">2015-05-22T07:19:00Z</dcterms:modified>
  <cp:revision>4</cp:revision>
  <dc:subject/>
  <dc:title>DANH SÁCH NHÂN SỰ CÁP ỦY ĐẠI HỘI ĐẢNG BỘ XIX</dc:title>
</cp:coreProperties>
</file>